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eld Trip Permission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arent or Guardian,</w:t>
      </w:r>
    </w:p>
    <w:p>
      <w:pPr>
        <w:pStyle w:val="Normal"/>
        <w:rPr/>
      </w:pPr>
      <w:r>
        <w:rPr/>
        <w:t>Your child is going on a field trip. Please read the information at the top of this form, then sign and return the permission slip at the bottom of this form by ___May 15, 2008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 Trip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May 30, 3008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: ___Beardsley Zoo __________________________________________________________</w:t>
        <w:softHyphen/>
        <w:softHyphen/>
        <w:t>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pose: ___To see the animals we have been talking about in class.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: ___$6.00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h or check payable to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ns of Transportation: ____School Buses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ve school: ________   11:00 A.M._______ Arrive back at school: ________2:30 P.M.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Instructions: ______Please pack a lunch for your son/daughter to bring with him/her.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Save this part of the form for future reference.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8"/>
          <w:szCs w:val="18"/>
        </w:rPr>
        <w:t>Cut here</w:t>
      </w:r>
      <w:r>
        <w:rPr/>
        <w:t xml:space="preserve">-------------------------------------------------------------------------------------------------------------------- </w:t>
      </w:r>
      <w:r>
        <w:rPr>
          <w:i/>
          <w:iCs/>
          <w:sz w:val="18"/>
          <w:szCs w:val="18"/>
        </w:rPr>
        <w:t>Cut her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Sign this part of the form and return it to your child's teacher.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 has permission to attend a field trip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 Beardsley Zoo ___________on ________May 30, 2008 ___________from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11:00 A.M._________________ to __________2:30 P.M.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, please find cash/check in the amount of ________$6.00____________ to cover the cost of the tr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ive my permission for ________________________________________ to receive emergency med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tment. In an emergency, please conta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 Phone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/Guardian Signature: ___________________________________ Date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© 2003 by Education World®. Education World grants users permission to reproduce this page for educational purposes.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9:16:00Z</dcterms:created>
  <dc:creator>pestrada</dc:creator>
  <dc:description/>
  <cp:keywords/>
  <dc:language>en-US</dc:language>
  <cp:lastModifiedBy>Sacred Heart University</cp:lastModifiedBy>
  <dcterms:modified xsi:type="dcterms:W3CDTF">2007-11-26T23:07:00Z</dcterms:modified>
  <cp:revision>3</cp:revision>
  <dc:subject/>
  <dc:title>Conference Notice and Questionnaire</dc:title>
</cp:coreProperties>
</file>