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525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2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1920</wp:posOffset>
                </wp:positionH>
                <wp:positionV relativeFrom="paragraph">
                  <wp:posOffset>48260</wp:posOffset>
                </wp:positionV>
                <wp:extent cx="1188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.8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8103235" cy="486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23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96520</wp:posOffset>
                </wp:positionV>
                <wp:extent cx="1097280" cy="73152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7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96520</wp:posOffset>
                </wp:positionV>
                <wp:extent cx="1097280" cy="73152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7.6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96520</wp:posOffset>
                </wp:positionV>
                <wp:extent cx="1097280" cy="73152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7.6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6640</wp:posOffset>
                </wp:positionH>
                <wp:positionV relativeFrom="paragraph">
                  <wp:posOffset>96520</wp:posOffset>
                </wp:positionV>
                <wp:extent cx="1097280" cy="73152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7.6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4028440</wp:posOffset>
                </wp:positionV>
                <wp:extent cx="1097280" cy="7315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317.2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4028440</wp:posOffset>
                </wp:positionV>
                <wp:extent cx="1097280" cy="731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317.2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160</wp:posOffset>
                </wp:positionH>
                <wp:positionV relativeFrom="paragraph">
                  <wp:posOffset>4028440</wp:posOffset>
                </wp:positionV>
                <wp:extent cx="1097280" cy="731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317.2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6640</wp:posOffset>
                </wp:positionH>
                <wp:positionV relativeFrom="paragraph">
                  <wp:posOffset>4028440</wp:posOffset>
                </wp:positionV>
                <wp:extent cx="1097280" cy="731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317.2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85240</wp:posOffset>
                </wp:positionV>
                <wp:extent cx="2103120" cy="731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10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839720</wp:posOffset>
                </wp:positionV>
                <wp:extent cx="2103120" cy="731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2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6480</wp:posOffset>
                </wp:positionH>
                <wp:positionV relativeFrom="paragraph">
                  <wp:posOffset>1285240</wp:posOffset>
                </wp:positionV>
                <wp:extent cx="2103120" cy="731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101.2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6480</wp:posOffset>
                </wp:positionH>
                <wp:positionV relativeFrom="paragraph">
                  <wp:posOffset>2839720</wp:posOffset>
                </wp:positionV>
                <wp:extent cx="2103120" cy="731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23.6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1742440</wp:posOffset>
                </wp:positionV>
                <wp:extent cx="2011680" cy="11887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137.2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95525" cy="9239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3:00Z</dcterms:created>
  <dc:creator>pestrada</dc:creator>
  <dc:description/>
  <dc:language>en-US</dc:language>
  <cp:lastModifiedBy>Ardiani Prabawa</cp:lastModifiedBy>
  <dcterms:modified xsi:type="dcterms:W3CDTF">2004-05-13T21:13:00Z</dcterms:modified>
  <cp:revision>2</cp:revision>
  <dc:subject/>
  <dc:title> </dc:title>
</cp:coreProperties>
</file>